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荣航安装所需钢材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现有一批钢材需对外招标采购，若有能力供货的客户请报名参加招标，送货现场在荣成市虎山镇好当家工业园内，</w:t>
      </w:r>
      <w:r>
        <w:rPr/>
        <w:t>招标物资详单如下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41"/>
        <w:gridCol w:w="1624"/>
        <w:gridCol w:w="696"/>
        <w:gridCol w:w="777"/>
        <w:gridCol w:w="634"/>
        <w:gridCol w:w="670"/>
        <w:gridCol w:w="1310"/>
        <w:gridCol w:w="794"/>
        <w:gridCol w:w="617"/>
        <w:gridCol w:w="616"/>
        <w:gridCol w:w="1080"/>
      </w:tblGrid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镀锌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φ15m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5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厚度及工艺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镀锌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φ32m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.5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厚度及工艺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镀锌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φ40m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.5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厚度及工艺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镀锌圆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φ10m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厚度及工艺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号钢，</w:t>
            </w:r>
            <w:r>
              <w:rPr/>
              <w:t>φ2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2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号钢，</w:t>
            </w:r>
            <w:r>
              <w:rPr/>
              <w:t>φ3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镀锌角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#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厚度及工艺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板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*1500*6000mm</w:t>
            </w:r>
            <w:r>
              <w:rPr/>
              <w:t>，实际厚度≥</w:t>
            </w:r>
            <w:r>
              <w:rPr/>
              <w:t>4</w:t>
            </w:r>
            <w:r>
              <w:rPr/>
              <w:t>.75mm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零修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镀锌槽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#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附材质单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.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倒池机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特殊要求，符合国标即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厚度及工艺</w:t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，不包含卸车费，不含检验费。提供材质单。</w:t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具普通发票</w:t>
            </w:r>
          </w:p>
        </w:tc>
      </w:tr>
      <w:tr>
        <w:trPr>
          <w:trHeight w:val="630" w:hRule="atLeast"/>
        </w:trPr>
        <w:tc>
          <w:tcPr>
            <w:tcW w:w="9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，不含装卸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过磅重量计算，以好当家过磅数为准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  <w:r>
              <w:rPr>
                <w:b/>
                <w:bCs/>
                <w:kern w:val="0"/>
                <w:szCs w:val="21"/>
              </w:rPr>
              <w:t>7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有钢材每车必须随货同行材质单和合格证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，使用单位联系人张先生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报名后统一发放邀请函告知，有意者请及时联系物资采购部登记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1-09-15T12:37:00Z</cp:lastPrinted>
  <dcterms:modified xsi:type="dcterms:W3CDTF">2025-06-30T06:44:00Z</dcterms:modified>
  <cp:revision>325</cp:revision>
  <dc:subject/>
  <dc:title/>
</cp:coreProperties>
</file>